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t xml:space="preserve">        </w:t>
      </w:r>
    </w:p>
    <w:p>
      <w:pPr>
        <w:pStyle w:val="Normal"/>
        <w:rPr/>
      </w:pPr>
      <w:r>
        <w:rPr/>
        <w:t xml:space="preserve">                                                         </w:t>
      </w:r>
      <w:r>
        <w:rPr>
          <w:b/>
        </w:rPr>
        <w:t>VEKALETNAM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Dilediği kişi  ve kuruluştan, dilediği bedel ve şartlarla her türlü motorlu veya  motorsuz nakil vasıtalarını satın almaya, ayrıca hurda ve çekme belgeli araçları dahi satın almaya  bedellerini ödemeye  Ö.T.V. beyannamesini imzaya vergisini ödemeye belgelerini almaya  ilgili  noterliklerde hazırlanacak kat’i  veya mülkiyeti muhafazalı satış sözleşmelerinin şartlarını tespit ve imzaya dilediği  trafik-tescil şubesine kayıt ve tescil ettirmeye motorlu araç tescil ve trafik belgesini almaya plakasını taktırtmaya bu konularla ilgili trafik tescil şubesinde ve vergi dairesindeki işlemleri takip ve imzaya ödenmesi gereken harç  ve  vergilerini  ödemeye  geçici  plaka yol  belgesini almaya TUV TÜRK muayene istasyonlarında aracın  tespit  ve  fenni  muayenelerini yapmaya harçlarını yatırmaya araç kaydını terkin ettirmeye trafikten çekme belgesini dahi almaya araçla ilgili  her  türlü  hurda belgesi almaya plaka ve ruhsat zayi  işlemi yapmaya düzeltmelerde bulunmaya ve muvafakat  etmeye  çalıntı ve buluntu  ruhsatı  çıkartmaya  bulunduktan sonra tescil ettirmeye  hurdaya ayırmaya trafikten çekme belgesi almaya  T.C.  hudutları dahilindeki özel ve resmi makamlardan adıma işlem yapmaya dilekçe vermeye  ve almaya elden takip etmeye ruhsat zayi ve plaka zayi yapmaya ruhsat tebdili  yapmaya taahhütname vermeye araç üzerinde bulunan her türlü rehin haciz satılamaz ve ihtiyati tedbirlerini   kaldırmaya  gerektiğinde  rehin  koydurmaya  rehin  kaldırma  yazısı  almaya  motor  şasi numarası almaya çaktırmaya ilgili emniyet müdürlüklerinden  ve  jandarma komutanlığından  çalıntı ve buluntu evraklarını almaya  vergi  yatırmaya  fazla veya  yanlış yatan  vergileri  geri almaya geri  almak  için  beyanda  bulunmaya dilekçe  vermeye  T.C. Ulaştırma Denizcilik ve Haberleşme Bakanlığından araçla ilgili belgeleri almaya elden iş takibi yapmaya evrak alıp vermeye ve yine ticaret odasından iş makinesi ruhsat ve plaka çıkartmaya elden iş takip etmeye ulaştırma bakanlığından araçla ilgili her türlü belgeleri almaya ve takibini yapmaya K1K2 D1 SRC belgelerini almaya bu yetkilerin bir kısmı veya tamamı ile başkalarını dahi tevkil teşrik azle yetkili olmak üzere EM-İR TRAFİK MÜŞAVİRLİĞİ TİCARET LTD.ŞTİ  V.D:BEŞİKTAŞ 3330266299 Bünyesinde çalışan aşağıda isim ve t.c kimlik numaraları yazılı bulunan kişileri</w:t>
      </w:r>
      <w:r>
        <w:rPr>
          <w:b/>
          <w:sz w:val="16"/>
          <w:szCs w:val="16"/>
        </w:rPr>
        <w:t xml:space="preserve">  </w:t>
      </w:r>
      <w:r>
        <w:rPr>
          <w:b/>
          <w:sz w:val="20"/>
          <w:szCs w:val="20"/>
        </w:rPr>
        <w:t>birlikte veya ayrı ayrı hareket etmek üzere vekil tayin ettim</w:t>
      </w:r>
      <w:r>
        <w:rPr>
          <w:b/>
          <w:sz w:val="16"/>
          <w:szCs w:val="16"/>
        </w:rPr>
        <w:t>…</w:t>
      </w:r>
    </w:p>
    <w:p>
      <w:pPr>
        <w:pStyle w:val="Normal"/>
        <w:jc w:val="both"/>
        <w:rPr>
          <w:b/>
          <w:b/>
          <w:sz w:val="16"/>
          <w:szCs w:val="16"/>
        </w:rPr>
      </w:pPr>
      <w:r>
        <w:rPr>
          <w:b/>
          <w:sz w:val="16"/>
          <w:szCs w:val="16"/>
        </w:rPr>
      </w:r>
    </w:p>
    <w:p>
      <w:pPr>
        <w:pStyle w:val="Normal"/>
        <w:jc w:val="both"/>
        <w:rPr/>
      </w:pPr>
      <w:r>
        <w:rPr>
          <w:b/>
          <w:sz w:val="18"/>
          <w:szCs w:val="18"/>
        </w:rPr>
        <w:t>ÖNDER HÜŞAN</w:t>
        <w:tab/>
        <w:tab/>
        <w:tab/>
        <w:t>T.C.NO: 51187259200</w:t>
      </w:r>
    </w:p>
    <w:p>
      <w:pPr>
        <w:pStyle w:val="Normal"/>
        <w:rPr>
          <w:b/>
          <w:b/>
          <w:sz w:val="18"/>
          <w:szCs w:val="18"/>
        </w:rPr>
      </w:pPr>
      <w:r>
        <w:rPr>
          <w:b/>
          <w:sz w:val="18"/>
          <w:szCs w:val="18"/>
        </w:rPr>
        <w:t>BÜLENT AKYAR</w:t>
        <w:tab/>
        <w:tab/>
        <w:t>T.C.NO: 26990296834</w:t>
        <w:tab/>
      </w:r>
    </w:p>
    <w:p>
      <w:pPr>
        <w:pStyle w:val="Normal"/>
        <w:rPr>
          <w:b/>
          <w:b/>
          <w:sz w:val="18"/>
          <w:szCs w:val="18"/>
        </w:rPr>
      </w:pPr>
      <w:r>
        <w:rPr>
          <w:b/>
          <w:sz w:val="18"/>
          <w:szCs w:val="18"/>
        </w:rPr>
        <w:t>MURAT AKYAR</w:t>
        <w:tab/>
        <w:tab/>
        <w:tab/>
        <w:t>T.C.NO: 26987296908</w:t>
        <w:tab/>
        <w:t xml:space="preserve">      </w:t>
      </w:r>
    </w:p>
    <w:p>
      <w:pPr>
        <w:pStyle w:val="Normal"/>
        <w:rPr>
          <w:b/>
          <w:b/>
          <w:sz w:val="18"/>
          <w:szCs w:val="18"/>
        </w:rPr>
      </w:pPr>
      <w:r>
        <w:rPr>
          <w:b/>
          <w:sz w:val="18"/>
          <w:szCs w:val="18"/>
        </w:rPr>
        <w:t>MESUT AKYAR</w:t>
        <w:tab/>
        <w:tab/>
        <w:tab/>
        <w:t>T.C.NO: 26972297408</w:t>
        <w:tab/>
        <w:t xml:space="preserve">     </w:t>
      </w:r>
    </w:p>
    <w:p>
      <w:pPr>
        <w:pStyle w:val="Normal"/>
        <w:rPr>
          <w:b/>
          <w:b/>
          <w:sz w:val="18"/>
          <w:szCs w:val="18"/>
        </w:rPr>
      </w:pPr>
      <w:r>
        <w:rPr>
          <w:b/>
          <w:sz w:val="18"/>
          <w:szCs w:val="18"/>
        </w:rPr>
        <w:t>SERKAN TUNUÇ</w:t>
        <w:tab/>
        <w:tab/>
        <w:t>T.C.NO: 10442926110</w:t>
        <w:tab/>
      </w:r>
    </w:p>
    <w:p>
      <w:pPr>
        <w:pStyle w:val="Normal"/>
        <w:rPr>
          <w:b/>
          <w:b/>
          <w:sz w:val="18"/>
          <w:szCs w:val="18"/>
        </w:rPr>
      </w:pPr>
      <w:r>
        <w:rPr>
          <w:b/>
          <w:sz w:val="18"/>
          <w:szCs w:val="18"/>
        </w:rPr>
        <w:t>ALİ ARICI</w:t>
        <w:tab/>
        <w:tab/>
        <w:tab/>
        <w:t>T.C.NO: 33589746410</w:t>
        <w:tab/>
      </w:r>
    </w:p>
    <w:p>
      <w:pPr>
        <w:pStyle w:val="Normal"/>
        <w:rPr>
          <w:b/>
          <w:b/>
          <w:sz w:val="18"/>
          <w:szCs w:val="18"/>
        </w:rPr>
      </w:pPr>
      <w:r>
        <w:rPr>
          <w:b/>
          <w:sz w:val="18"/>
          <w:szCs w:val="18"/>
        </w:rPr>
        <w:t>HASAN ÖZBENGÜL                          T.C.NO:46663330450</w:t>
        <w:tab/>
      </w:r>
    </w:p>
    <w:p>
      <w:pPr>
        <w:pStyle w:val="Normal"/>
        <w:rPr>
          <w:b/>
          <w:b/>
          <w:sz w:val="18"/>
          <w:szCs w:val="18"/>
        </w:rPr>
      </w:pPr>
      <w:r>
        <w:rPr>
          <w:b/>
          <w:sz w:val="18"/>
          <w:szCs w:val="18"/>
        </w:rPr>
        <w:t>LEVENT ÖZAYCAN</w:t>
        <w:tab/>
        <w:tab/>
        <w:t>T.C.NO: 56461029418</w:t>
      </w:r>
    </w:p>
    <w:p>
      <w:pPr>
        <w:pStyle w:val="Normal"/>
        <w:rPr>
          <w:b/>
          <w:b/>
          <w:sz w:val="18"/>
          <w:szCs w:val="18"/>
        </w:rPr>
      </w:pPr>
      <w:r>
        <w:rPr>
          <w:b/>
          <w:sz w:val="18"/>
          <w:szCs w:val="18"/>
        </w:rPr>
        <w:t>KEMAL KARAÇAM                          T.C.NO:23858320304</w:t>
      </w:r>
    </w:p>
    <w:p>
      <w:pPr>
        <w:pStyle w:val="Normal"/>
        <w:rPr>
          <w:b/>
          <w:b/>
          <w:sz w:val="18"/>
          <w:szCs w:val="18"/>
        </w:rPr>
      </w:pPr>
      <w:r>
        <w:rPr>
          <w:b/>
          <w:sz w:val="18"/>
          <w:szCs w:val="18"/>
        </w:rPr>
        <w:t>ERCAN YILDİZ                                  T.C.NO:32881872964</w:t>
      </w:r>
    </w:p>
    <w:p>
      <w:pPr>
        <w:pStyle w:val="Normal"/>
        <w:rPr>
          <w:b/>
          <w:b/>
          <w:sz w:val="18"/>
          <w:szCs w:val="18"/>
        </w:rPr>
      </w:pPr>
      <w:r>
        <w:rPr>
          <w:b/>
          <w:sz w:val="18"/>
          <w:szCs w:val="18"/>
        </w:rPr>
        <w:t>MEHMET ARİF KÖNİ                       T.CNO:3361121551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VEKİL ENEN / LER : </w:t>
      </w:r>
    </w:p>
    <w:p>
      <w:pPr>
        <w:pStyle w:val="Normal"/>
        <w:rPr>
          <w:b/>
          <w:b/>
          <w:sz w:val="20"/>
          <w:szCs w:val="20"/>
        </w:rPr>
      </w:pPr>
      <w:r>
        <w:rPr>
          <w:b/>
          <w:sz w:val="20"/>
          <w:szCs w:val="20"/>
        </w:rPr>
        <w:t xml:space="preserve">                    </w:t>
      </w:r>
    </w:p>
    <w:p>
      <w:pPr>
        <w:pStyle w:val="Normal"/>
        <w:rPr>
          <w:b/>
          <w:b/>
          <w:sz w:val="20"/>
          <w:szCs w:val="20"/>
        </w:rPr>
      </w:pPr>
      <w:r>
        <w:rPr>
          <w:b/>
          <w:sz w:val="20"/>
          <w:szCs w:val="20"/>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4:00Z</dcterms:created>
  <dc:creator>utku</dc:creator>
  <dc:description/>
  <cp:keywords/>
  <dc:language>en-US</dc:language>
  <cp:lastModifiedBy>emir2</cp:lastModifiedBy>
  <cp:lastPrinted>2013-08-26T17:28:00Z</cp:lastPrinted>
  <dcterms:modified xsi:type="dcterms:W3CDTF">2015-04-24T14:57:00Z</dcterms:modified>
  <cp:revision>7</cp:revision>
  <dc:subject/>
  <dc:title>VEKALETNAME</dc:title>
</cp:coreProperties>
</file>