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3708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AR DOSYA NO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İGORTALI TE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>PERT ARAÇ İÇİN İSTENEN EVRAKL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RDEN SÜRESİZ HUSUSİ VEKALETNAME ( RESİMLİ OLMALI ) ( Aslı 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ARACIN TESCİL VE TRAFİK BELGESİ (RUHSAT ) ( Aslı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AÇ ÜZERİNDE M.T.V.( Bandrol ),T.P.C.( Trafik Para Cezası ) vs. BORÇLARININ OLMAMASI GEREKMEKTEDİR.( Bunlarla ilgili olarak ( intvd.gib.gov.tr ) internet adresi üzerinden sorgulama yapılabilir veya trafik müşavirliğinden destek alınabilir)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ARACIN ÖN VE ARKA PLAKA LEVHALARI ( ARACIN HER İKİ PLAKASI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 xml:space="preserve"> OLMAMASI DURUMUNDA NOTERDEN TAAHHÜTNAME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SA ARACIN YEDEK ANAHTARI YOKSA SİGORTALININ BEYANI GEREKMEKTEDİR.( Asıl Anahtar Araç Üzerinde Kalacak )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ARAÇTA REHİN-HACİZ-SATILAMAZ KAYDI VS. VARSA BUNLARLA İLGİLİ KALDIRMA YAZILARI ( Araç Banka Rehinli İse Bankanın Çalıştığı Noterden Rehin Kaldırma Yazısı Tasdik Edilmeli ) NOT: 24.09.2010 Tarihinden önce konulan banka rehinleri için noter tasdiyi gerekmektedir.  (ASL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ARAÇ ŞİRKET ÜZERİNEYSE YENİ TARİHLİ FALİYET BELGESİ ASLI 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AHHÜTNAME / MUTABAKATNAME TAZMINAT MAKBUZU (İBRANAME)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( acentenizden veya sigorta şirketinden alınacaktır)EVRAK ÜZERİNDEKİ BİLGİLERİN DOLDURULUP İMZALANDIKTAN SONRA EVRAK LİSTESİNE EKLENMELİ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İSLİ İŞLEMLERDE GEREKLİ OLANLAR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a) MAHKEME KARARI  ( Aslı 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b) VERASET VERGİ DAİRESİNDEN TRAFİĞE HİTABEN YAZI ( Aslı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c) TÜM VARİSLİLERDEN VEKALETNAME ( Aslı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-İR TRAFİK MÜŞAVİRLİĞİ TİCARET LİMİTED ŞİRKET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:BARBAROS BULVARI NO:23 K2 BEŞİKTAŞ/İSTANBU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BX :  0 212  259 14 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    :  0 212 258 41 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mirtrafik.com.t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0:00Z</dcterms:created>
  <dc:creator>xx</dc:creator>
  <dc:description/>
  <cp:keywords/>
  <dc:language>en-US</dc:language>
  <cp:lastModifiedBy>emir8</cp:lastModifiedBy>
  <cp:lastPrinted>2012-01-25T07:41:00Z</cp:lastPrinted>
  <dcterms:modified xsi:type="dcterms:W3CDTF">2012-04-10T05:57:00Z</dcterms:modified>
  <cp:revision>10</cp:revision>
  <dc:subject/>
  <dc:title>                         PERT ARAÇ İÇİN İSTENEN EVRAKLAR</dc:title>
</cp:coreProperties>
</file>